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ля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БС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Стукало Л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147 от 01.09.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ользования сотовыми телефонами в шк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з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2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8.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ие Правила устанавливаются для учащихся и работников школы и имеют своей целью способствовать улучшению организации режима работы школы, защите гражданских прав всех субъектов образовательного процесса школьников, родителей, учителей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СЛОВИЯ применения сотовых телефонов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В здании школы обязательно ставить телефон в режим вибровызова или тихи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Во время уроков и учебных занятий телефон необходимо выключать и у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Не оставлять без присмотра и не передавать свой телефон чужому лицу, во избежание хищений и порчи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Сотовый телефон является собственностью обучащихся;</w:t>
        <w:br/>
        <w:t>1.3. Администрация школы не несёт ответственности за личные вещи сотрудников и обучащихся, в том числе и за сотовые телеф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мнить, что ответственность за сохранность телефона лежит только на его владельце (родителях, законных представителях владель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4Во время урока педагог не имеет права брать на хранение сотовый телефон обучающихся и не несёт ответственности за его сохр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льзовател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 уроков применять мобильный телефон в здании школы как современное средство коммун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осуществлять зво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посылать смс-со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игр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обмениваться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делать фото и видео съем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·       слушать радио и музыку через науш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Пользователям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телефон НА УРОКЕ в любом режиме (в том числе как калькулятор, записную книж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Использовать полифонию во все время пребы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Прослушивать радио и музыку без науш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·      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ознательное нанесение вреда имиджу школы - съемка в стенах школы срежиссированных (постановочных) сцен с целью дальнейшей демонстрации сюжетов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пагандировать, хранить информацию, содержащую жестокость, насилие или порнографию посредством теле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за нарушение Пр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нарушение настоящих Правил предусматривается следующая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За однократное нарушение, оформленное докладной на имя директора, объявляется замечание (с написанием объяснитель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 При повторных фактах нарушения - собеседование администрации школы с родителями, запрет ношения сотового телефона на определенны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данными  правилами ознакомить все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37:00Z</dcterms:created>
  <dc:creator>1</dc:creator>
  <dc:description/>
  <cp:keywords/>
  <dc:language>en-US</dc:language>
  <cp:lastModifiedBy>Admin</cp:lastModifiedBy>
  <cp:lastPrinted>2014-11-01T14:36:00Z</cp:lastPrinted>
  <dcterms:modified xsi:type="dcterms:W3CDTF">2014-11-01T21:28:00Z</dcterms:modified>
  <cp:revision>4</cp:revision>
  <dc:subject/>
  <dc:title/>
</cp:coreProperties>
</file>